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zékesfehérvár Megyei Jogú Város Önkormányzat Közgyűlés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5/2000. (XI.22.) számú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Aplitbánya geológiai rétegsorának helyi védetté nyilvánít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  <w:t>Székesfehérvár Megyei Jogú Város Önkormányzat Közgyűlése a helyi önkormányzatokról szóló 1990. évi LXV. tv. 16.§ (1) bekezdése és a természet védelméről szóló 1996. évi LIII. törvény 24.§. (1) bekezdés b) pontjában kapott felhatalmazás alapján az alábbi rendeletet alkotja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A természeti emlék megnevezése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ind w:left="284" w:hanging="284"/>
        <w:rPr>
          <w:sz w:val="24"/>
        </w:rPr>
      </w:pPr>
      <w:r>
        <w:rPr>
          <w:sz w:val="24"/>
        </w:rPr>
        <w:t>(1) A Közgyűlés e rendelettel helyi jelentőségű természeti emlékként természetvédelmi oltalom alá helyezi a Székesfehérvár külterületén, a volt Aranybulla-kőfejtő, vagy Aplitbánya néven ismert, felhagyott külszíni fejtés északi falán található geológiai feltárást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 xml:space="preserve">(2) A védett objektum hivatalos megnevezése: </w:t>
      </w:r>
      <w:r>
        <w:rPr>
          <w:b/>
          <w:i/>
          <w:sz w:val="24"/>
        </w:rPr>
        <w:t xml:space="preserve">Aplitbánya geológiai rétegsor földtani alapszelvény Természeti Emlék </w:t>
      </w:r>
      <w:r>
        <w:rPr>
          <w:sz w:val="24"/>
        </w:rPr>
        <w:t>(a továbbiakban: TE).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 természeti emlék adat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A természeti emlék: </w:t>
      </w:r>
    </w:p>
    <w:p>
      <w:pPr>
        <w:pStyle w:val="Normal"/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>a.)  helyrajzi száma:  020259/2 "a" alrészlet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.)  terület tulajdonosa: Székesfehérvár Megyei Jogú Város Önkormányzat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.)  közvetlen környezete: 020259/2 "b" alrészlet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.)  tágabb környezete: 020259/1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020258/1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020258/2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sz w:val="24"/>
        </w:rPr>
      </w:pPr>
      <w:r>
        <w:rPr>
          <w:sz w:val="24"/>
        </w:rPr>
        <w:t>e.)  jellege: geológiai képződmény, fal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f.)  kiterjedése:            20-22 m széles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 xml:space="preserve">           7 m maga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.)  alapterülete: 0,3-0,5 ha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>h.)  védetté nyilvánítás indoka: a kőzet egyedülálló képződési típusa miatt a jelen és a jövő nemzedékek számára történő megőrzése.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(2)  A földtani alapszelvény és környezetének leírását e rendelet 1. számú melléklete tartal-maz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védetté nyilvánítás cél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édetté nyilvánítás célja:</w:t>
      </w:r>
    </w:p>
    <w:p>
      <w:pPr>
        <w:pStyle w:val="Normal"/>
        <w:spacing w:before="120" w:after="0"/>
        <w:ind w:left="709" w:hanging="426"/>
        <w:jc w:val="both"/>
        <w:rPr/>
      </w:pPr>
      <w:r>
        <w:rPr>
          <w:sz w:val="24"/>
        </w:rPr>
        <w:t>a./ A védetté nyilvánított TE fennmaradásának biztosítása, jelenlegi állapotának javítása.</w:t>
      </w:r>
    </w:p>
    <w:p>
      <w:pPr>
        <w:pStyle w:val="Normal"/>
        <w:tabs>
          <w:tab w:val="clear" w:pos="708"/>
          <w:tab w:val="left" w:pos="435" w:leader="none"/>
        </w:tabs>
        <w:ind w:left="284" w:hanging="0"/>
        <w:jc w:val="both"/>
        <w:rPr>
          <w:sz w:val="24"/>
        </w:rPr>
      </w:pPr>
      <w:r>
        <w:rPr>
          <w:sz w:val="24"/>
        </w:rPr>
        <w:t>b./  A nagy értékű földtani alapszelvény környezetének méltó rendezése.</w:t>
      </w:r>
    </w:p>
    <w:p>
      <w:pPr>
        <w:pStyle w:val="Normal"/>
        <w:ind w:left="709" w:hanging="426"/>
        <w:jc w:val="both"/>
        <w:rPr>
          <w:sz w:val="24"/>
        </w:rPr>
      </w:pPr>
      <w:r>
        <w:rPr>
          <w:sz w:val="24"/>
        </w:rPr>
        <w:t>c./ A település lakossága számára kirándulási, pihenési és ismeretterjesztési lehetőség biztosítása, a védett természeti emlék sérelme nélkül.</w:t>
      </w:r>
    </w:p>
    <w:p>
      <w:pPr>
        <w:pStyle w:val="Normal"/>
        <w:tabs>
          <w:tab w:val="clear" w:pos="708"/>
          <w:tab w:val="left" w:pos="435" w:leader="none"/>
        </w:tabs>
        <w:ind w:left="709" w:hanging="426"/>
        <w:jc w:val="both"/>
        <w:rPr/>
      </w:pPr>
      <w:r>
        <w:rPr>
          <w:sz w:val="24"/>
        </w:rPr>
        <w:t>d./ Az ifjúságnevelési és oktatási alapfeladatok ellátásához, valamint a szakmai oktatás, kutatás, továbbképzés számára bemutatóhely biztosítása.</w:t>
      </w:r>
    </w:p>
    <w:p>
      <w:pPr>
        <w:pStyle w:val="Normal"/>
        <w:tabs>
          <w:tab w:val="clear" w:pos="708"/>
          <w:tab w:val="left" w:pos="435" w:leader="none"/>
        </w:tabs>
        <w:ind w:left="709" w:hanging="426"/>
        <w:jc w:val="both"/>
        <w:rPr>
          <w:sz w:val="24"/>
        </w:rPr>
      </w:pPr>
      <w:r>
        <w:rPr>
          <w:sz w:val="24"/>
        </w:rPr>
        <w:t>e./ A területre vonatkozó településfejlesztési és egyéb célok kitűzésénél és a tervezés során a természetvédelem érdekeinek biztosítása.</w:t>
      </w:r>
    </w:p>
    <w:p>
      <w:pPr>
        <w:pStyle w:val="TextBody"/>
        <w:widowControl/>
        <w:spacing w:before="360" w:after="0"/>
        <w:jc w:val="center"/>
        <w:rPr>
          <w:b/>
          <w:b/>
          <w:sz w:val="24"/>
        </w:rPr>
      </w:pPr>
      <w:r>
        <w:rPr>
          <w:b/>
          <w:sz w:val="24"/>
        </w:rPr>
        <w:t>Alapvető védelmi előírások</w:t>
      </w:r>
    </w:p>
    <w:p>
      <w:pPr>
        <w:pStyle w:val="TextBody"/>
        <w:widowControl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35" w:leader="none"/>
        </w:tabs>
        <w:rPr>
          <w:sz w:val="24"/>
        </w:rPr>
      </w:pPr>
      <w:r>
        <w:rPr>
          <w:sz w:val="24"/>
        </w:rPr>
        <w:t>A TE fenntartását, kezelését, fejlesztését, kutatását és bemutatását a környező területekkel együtt, azokkal összehangoltan, a természetvédelem érdekeit figyelembe véve kell végezni. A természeti emlék kezelésről az Önkormányzat minden évben a saját költségvetése terhére gondoskodik.</w:t>
      </w:r>
    </w:p>
    <w:p>
      <w:pPr>
        <w:pStyle w:val="TextBody"/>
        <w:widowControl/>
        <w:ind w:left="426" w:hanging="426"/>
        <w:rPr>
          <w:sz w:val="24"/>
        </w:rPr>
      </w:pPr>
      <w:r>
        <w:rPr>
          <w:sz w:val="24"/>
        </w:rPr>
        <w:t>(2) A TE-et magába fogadó bányaterületen a természetvédelmi hatósággal egyeztetett módon tájrendezést kell végezni, melyet a természetvédelmi célokkal összhangban kell megtervezni és elvégezni.</w:t>
      </w:r>
    </w:p>
    <w:p>
      <w:pPr>
        <w:pStyle w:val="TextBody"/>
        <w:widowControl/>
        <w:ind w:left="426" w:hanging="426"/>
        <w:rPr>
          <w:sz w:val="24"/>
        </w:rPr>
      </w:pPr>
      <w:r>
        <w:rPr>
          <w:sz w:val="24"/>
        </w:rPr>
        <w:t>(3) A TE kezelési és fejlesztési szabályait e rendelet 2. sz. mellékletét képező Kezelési Szabályzat rögzíti.</w:t>
      </w:r>
    </w:p>
    <w:p>
      <w:pPr>
        <w:pStyle w:val="TextBody"/>
        <w:widowControl/>
        <w:tabs>
          <w:tab w:val="clear" w:pos="708"/>
          <w:tab w:val="left" w:pos="43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widowControl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TextBody"/>
        <w:widowControl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5. §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405" w:leader="none"/>
        </w:tabs>
        <w:rPr>
          <w:sz w:val="24"/>
        </w:rPr>
      </w:pPr>
      <w:r>
        <w:rPr>
          <w:sz w:val="24"/>
        </w:rPr>
        <w:t>(1)  A TE védetté nyilvánítását az ingatlan-nyilvántartásba be kell jegyezni.</w:t>
      </w:r>
    </w:p>
    <w:p>
      <w:pPr>
        <w:pStyle w:val="TextBody"/>
        <w:widowControl/>
        <w:spacing w:before="120" w:after="0"/>
        <w:rPr/>
      </w:pPr>
      <w:r>
        <w:rPr>
          <w:sz w:val="24"/>
        </w:rPr>
        <w:t>(2)  E rendelet 2000. december 1. napján lép hatályba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  <w:t>Székesfehérvár, 2000. november 22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993" w:leader="none"/>
          <w:tab w:val="left" w:pos="5812" w:leader="none"/>
        </w:tabs>
        <w:rPr>
          <w:sz w:val="24"/>
        </w:rPr>
      </w:pPr>
      <w:r>
        <w:rPr>
          <w:sz w:val="24"/>
        </w:rPr>
        <w:tab/>
        <w:t>/: Warvasovszky Tihamér :/</w:t>
        <w:tab/>
        <w:t>/: dr. Szabó Katalin :/</w:t>
      </w:r>
    </w:p>
    <w:p>
      <w:pPr>
        <w:pStyle w:val="TextBody"/>
        <w:widowControl/>
        <w:tabs>
          <w:tab w:val="clear" w:pos="708"/>
          <w:tab w:val="left" w:pos="1701" w:leader="none"/>
          <w:tab w:val="left" w:pos="6521" w:leader="none"/>
        </w:tabs>
        <w:rPr>
          <w:sz w:val="24"/>
        </w:rPr>
      </w:pPr>
      <w:r>
        <w:rPr>
          <w:sz w:val="24"/>
        </w:rPr>
        <w:tab/>
        <w:t>polgármester</w:t>
        <w:tab/>
        <w:t>jegyző</w:t>
      </w:r>
      <w:r>
        <w:br w:type="page"/>
      </w:r>
    </w:p>
    <w:p>
      <w:pPr>
        <w:pStyle w:val="Normal"/>
        <w:ind w:right="-284" w:hanging="0"/>
        <w:jc w:val="right"/>
        <w:rPr>
          <w:sz w:val="22"/>
        </w:rPr>
      </w:pPr>
      <w:r>
        <w:rPr>
          <w:sz w:val="22"/>
        </w:rPr>
        <w:t>1. sz. melléklet</w:t>
      </w:r>
    </w:p>
    <w:p>
      <w:pPr>
        <w:pStyle w:val="Heading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/>
        <w:jc w:val="both"/>
        <w:rPr/>
      </w:pPr>
      <w:r>
        <w:rPr/>
      </w:r>
    </w:p>
    <w:p>
      <w:pPr>
        <w:pStyle w:val="BodyText2"/>
        <w:widowControl/>
        <w:rPr/>
      </w:pPr>
      <w:r>
        <w:rPr/>
        <w:t>A székesfehérvári aplitbánya területén található földtani alapszelvény és környezetének le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természetvédelmi érték ingatlan-nyilvántartási adatai, tulajdonviszonyai:</w:t>
      </w:r>
    </w:p>
    <w:p>
      <w:pPr>
        <w:pStyle w:val="Normal"/>
        <w:jc w:val="both"/>
        <w:rPr/>
      </w:pPr>
      <w:r>
        <w:rPr/>
        <w:t xml:space="preserve">A 020259/2 hrsz-ú, Székesfehérvár külterületén fekvő ingatlan /a alrészlete 4, 2682 ha, művelési ága: kivett (a /b alrészlet 0, 4136 ha, művelési ága: szántó). A terület Székesfehérvár Megyei Jogú Város Önkormányzatának tulajdonában van. A terület természetvédelmi oltalomra érdemes értéke: a Velencei Gránit Formáció jellegzetes, a képződés sajátosságait reprezentáló feltárása, a kőfejtő É-i falán, a 7. sz. fkl. úttól D-i irányban, kb. 20 m-re található, kb. 20-22 m szélességű, 7 m magasságú fal; az érintett terület kb. 0,3-0,5 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Földtani felépíté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ltárt kőzet Magyarországon csak két helyen, a Mórágyi-rögön és a Velencei-hegységben található felszínen. Eltérő képződési típusuk miatt azonban a védelemre tervezett szelvény hazánkban egyedülál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ránit befoglaló kőzete a paleozoikum közepén kialakult agyagpala, amely geoszinklinális, esetleg flis eredetű rétegek kismértékű metamorfizációjával alakult ki, a breton fázis során (Lovasi Aleurolitpala Formáció). Ebbe az összletbe hatolt be a karbon-perm határán a gránit, amelynek eredete a hercyniai ciklusban mélybesüllyedt és újraolvadt üledékből képződött magma. A befoglaló és a benyomuló kőzet az érintkezési (kontakt) zónában metamorfizálódott, a palában és a gránitban is szillimanit-andaluzitos rögök alakultak ki; a befoglaló kőzet szerkezete is megváltozott: búzapala és szaruszirt jött létre a kontaktuson. A kb. 280-300 millió évvel ezelőtt intrudálódott gránit-batolit a felszíntől néhány km-re, hipabisszikus mélységben merevedett meg, közben enyhe (anchi-) metamorfizációt szenvedett. A lehűlés és megmerevedés során 500-600 C° közötti hőmérsékleten a gránittestet könnyenillókat tartalmazó oldatok járták át, lencséket és teléreket képezve. Az így létrejött kőzetek az alapgránittól főként szövetükben és az egyes ásványok gyakoriságában (magmadifferenciáció) különböznek. A </w:t>
      </w:r>
      <w:r>
        <w:rPr>
          <w:i/>
        </w:rPr>
        <w:t>pegmatit</w:t>
      </w:r>
      <w:r>
        <w:rPr/>
        <w:t xml:space="preserve"> gázokban dús magmarészekből képződött, kisebb nagyobb lencséket alkot az alapgránitban, főként nagyra nőtt kvarcból és földpátból áll. Az </w:t>
      </w:r>
      <w:r>
        <w:rPr>
          <w:i/>
        </w:rPr>
        <w:t>aplit</w:t>
      </w:r>
      <w:r>
        <w:rPr/>
        <w:t xml:space="preserve"> kevesebb színes alkotórészt tartalmaz, szövete finom, tömött, ásványos alkotórészek szabad szemmel nem különböztethetők meg benne, általában 50-100 m hosszan követhető, változó szélességű teléreket alkot. A </w:t>
      </w:r>
      <w:r>
        <w:rPr>
          <w:i/>
        </w:rPr>
        <w:t xml:space="preserve">mikrogránit </w:t>
      </w:r>
      <w:r>
        <w:rPr/>
        <w:t xml:space="preserve">az aplithoz hasonló, de több színes elegyrész, főként </w:t>
      </w:r>
      <w:r>
        <w:rPr>
          <w:i/>
        </w:rPr>
        <w:t>biotit</w:t>
      </w:r>
      <w:r>
        <w:rPr/>
        <w:t xml:space="preserve"> fordul elő benne. A magmaszétkülönülés során a sötét elegyrészeket tartalmazó tömegből </w:t>
      </w:r>
      <w:r>
        <w:rPr>
          <w:i/>
        </w:rPr>
        <w:t>kerzantit</w:t>
      </w:r>
      <w:r>
        <w:rPr/>
        <w:t xml:space="preserve"> jött létre. A lehűlés folytatódása során 375 C° felett pneumatolitos jelenségek következtek be, </w:t>
      </w:r>
      <w:r>
        <w:rPr>
          <w:i/>
        </w:rPr>
        <w:t>turmalinosodás, fluorit és molibdenit</w:t>
      </w:r>
      <w:r>
        <w:rPr/>
        <w:t xml:space="preserve"> képződése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osszú ideig kiemelt helyzetű területen a denudáció során legkésőbb hatvan millió évvel ezelőtt a gránittest felszínre került, és csak a felső-pannon emeletben érte újabb vízelöntés, de az ekkor képződött üledékek a pleisztocénre letarolódtak. Ekkor viszont eltérő vastagságban periglaciális lösz rakódott le felszín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őfejtő egy aplitszerű mikrogránit-telért termelt ki. A védelemre javasolt falon világosszürke, kevés biotitot tartalmazó mikrogránitot, felette éles határral nagy szemű biotitgránitot tárt fel, ez utóbbi felett újra mikrogránit települt. A biotitgránit és a mikrogránit határán, főként a feltárás K-i részén néhány dm-es pegmatit-lencsék figyelhetők meg. Az irodalom szerint ugyanitt sötét elegyrészekből kialakult lamprofir (kerzantit) lencsék is láthatóak voltak, de méretük csupán néhány cm-es, mállotságuk pedig igen előrehaladott volt. A feltárás jelenlegi állapotában kerzantit nem figyelhető meg a fal felszínén. Szintén irodalmi adat utal kvarcátitatódás és kvarcerek jelenlétéről, ezekről ma már csak a bányaterület ÉK-i részén található nagyméretű kőzettörmelék tömör és sejtes kvarcitja tanú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foglalóan megállapítható, hogy a Magyarországi gránitelőfordulások közül a felszínközelben megszilárdult anchimetamorf gránittest képződésének ásványos és kőzetszövettani nyomai tanulmányozhatók a feltárásban. A későbbi korok, főként a földtörténeti középkor (mezozoikum) képződési körülményeit számos feltárásban és bemutatóhelyen láthatjuk, paleozoós feltárásunk viszont jóval kevesebb van, ezért a védelemre javasolt szelvény földtani természetvédelmi és tudományos értéke nagy, helyi jelentősége pedig a földtani értékekben szűkölködő kistájban kiemelke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Élővilág: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 xml:space="preserve">A hosszú évtizedekig üzemelő bánya felhagyásakor a bányagödörben hulladéklerakót alakítottak ki. A lerakó megtelésekor 0,6-1,0 m vastagságú talajtakarót kapott, ezen indult meg a szukcesszió. A területet elfoglaló növényzet nitrofil és pionír fajokból áll, az ezekhez kötődő, elsősorban gerinctelen faunával. Az életközösség értékes tagjaiként kell említést tenni a zöld gyík (Lacerta viridis), valamint a kövesebb részeken és a bányafalakon élő fali gyík (Podacris muralis) populációk, valamint a kígyók közül a rézsikló (Coronella austriaca) jelenlétéről. Jelentős még a bánya Dk-i peremén lévő löszfal madárkolóniája, amely partifecskékből (Riparia riparia) és néhány gyurgyalag (Merops apiaster) párból áll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15:00Z</dcterms:created>
  <dc:creator>monostorisz</dc:creator>
  <dc:description/>
  <cp:keywords/>
  <dc:language>en-US</dc:language>
  <cp:lastModifiedBy>monostorisz</cp:lastModifiedBy>
  <dcterms:modified xsi:type="dcterms:W3CDTF">2011-12-06T13:16:00Z</dcterms:modified>
  <cp:revision>1</cp:revision>
  <dc:subject/>
  <dc:title>Székesfehérvár Megyei Jogú Város Önkormányzat Közgyűlésének</dc:title>
</cp:coreProperties>
</file>